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bookmarkStart w:id="0" w:name="_GoBack"/>
      <w:r>
        <w:rPr>
          <w:rFonts w:cs="Tahoma" w:ascii="Tahoma" w:hAnsi="Tahoma"/>
          <w:b/>
          <w:sz w:val="24"/>
          <w:szCs w:val="24"/>
        </w:rPr>
        <w:t>PROGRAMA DE VOLUNTARIADO OU ACORDO MÚTUO DE COLABORAÇÃO</w:t>
      </w:r>
      <w:bookmarkEnd w:id="0"/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tas as circunstâncias excecionais e imperiosas que se vivem decorrentes da pandemia Covid-19 e que estão subjacentes a esta ação de voluntariado, entr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dentificar a Instituição 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dentificar o Voluntário ----</w:t>
      </w:r>
      <w:r>
        <w:rPr>
          <w:rFonts w:cs="Tahoma" w:ascii="Tahoma" w:hAnsi="Tahoma"/>
          <w:b/>
          <w:sz w:val="24"/>
          <w:szCs w:val="24"/>
        </w:rPr>
        <w:t>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estabelecido o Protocolo de Voluntariado/Acordo mútuo de colaboração do qual conste: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definição do âmbito do trabalho voluntário, de acordo com o perfil do voluntário e dos domínios da actividade previamente definidos pela organização promotora, nomeadamente, as funções a exercer e a duração do trabalho voluntário a realizar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s condições de acesso aos locais onde deva ser desenvolvido o trabalho voluntário,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  <w:shd w:fill="FFFFFF" w:val="clear"/>
        </w:rPr>
        <w:t>Disponibilização de recursos materiais e bens, equipamentos e </w:t>
      </w:r>
      <w:r>
        <w:rPr>
          <w:rFonts w:cs="Tahoma" w:ascii="Tahoma" w:hAnsi="Tahoma"/>
          <w:bCs/>
          <w:color w:val="000000"/>
          <w:sz w:val="24"/>
          <w:szCs w:val="24"/>
        </w:rPr>
        <w:br/>
      </w:r>
      <w:r>
        <w:rPr>
          <w:rFonts w:cs="Tahoma" w:ascii="Tahoma" w:hAnsi="Tahoma"/>
          <w:bCs/>
          <w:color w:val="000000"/>
          <w:sz w:val="24"/>
          <w:szCs w:val="24"/>
          <w:shd w:fill="FFFFFF" w:val="clear"/>
        </w:rPr>
        <w:t>utensílios necessários à boa execução do trabalho voluntário proposto, </w:t>
      </w:r>
      <w:r>
        <w:rPr>
          <w:rFonts w:cs="Tahoma" w:ascii="Tahoma" w:hAnsi="Tahoma"/>
          <w:bCs/>
          <w:color w:val="000000"/>
          <w:sz w:val="24"/>
          <w:szCs w:val="24"/>
        </w:rPr>
        <w:br/>
      </w:r>
      <w:r>
        <w:rPr>
          <w:rFonts w:cs="Tahoma" w:ascii="Tahoma" w:hAnsi="Tahoma"/>
          <w:bCs/>
          <w:color w:val="000000"/>
          <w:sz w:val="24"/>
          <w:szCs w:val="24"/>
          <w:shd w:fill="FFFFFF" w:val="clear"/>
        </w:rPr>
        <w:t xml:space="preserve">com condições de higiene e de segurança, </w:t>
      </w:r>
      <w:r>
        <w:rPr>
          <w:rFonts w:cs="Tahoma" w:ascii="Tahoma" w:hAnsi="Tahoma"/>
          <w:sz w:val="24"/>
          <w:szCs w:val="24"/>
        </w:rPr>
        <w:t>garantindo nomeadamente os equipamentos de proteção individual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realização das acções de formação em exercício destinadas ao bom desenvolvimento do trabalho voluntário;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cobertura dos riscos a que o voluntário está sujeito e dos prejuízos que pode provocar a terceiros no exercício da sua actividade, tendo em consideração as normas aplicáveis em matéria de responsabilidade civil;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identificação como participante no programa a desenvolver;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modo de resolução de conflitos entre a organização promotora e o voluntário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 avaliação dos resultados do trabalho voluntário desenvolvido;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certificação da sua participaçã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do pela Instituição e pelo Voluntári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fc4c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61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fc4c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09</Characters>
  <CharactersWithSpaces>16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06:00Z</dcterms:created>
  <dc:creator>Supervisor</dc:creator>
  <dc:description/>
  <dc:language>en-US</dc:language>
  <cp:lastModifiedBy>Claudina</cp:lastModifiedBy>
  <cp:lastPrinted>2020-04-16T13:05:00Z</cp:lastPrinted>
  <dcterms:modified xsi:type="dcterms:W3CDTF">2020-04-16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